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51/2022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6/12/2022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/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Considerando o processo de Seleção para Doutorado turma 1.2023, com ingresso no primeiro semestre de 2023 do Programa de Pós-Graduação em Ciência de Alimentos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final do processo de Seleção ao curso de Doutorado em Ciência de Alimentos, para o 1º semestre do ano letivo de 2023, conforme lista abaix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4133"/>
        <w:gridCol w:w="3917"/>
      </w:tblGrid>
      <w:tr>
        <w:trPr>
          <w:trHeight w:val="2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ilis Santos de Carvalh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ício Alves de Abreu Filho</w:t>
            </w:r>
          </w:p>
        </w:tc>
      </w:tr>
      <w:tr>
        <w:trPr>
          <w:trHeight w:val="2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Wolf Trentin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Renata da Silv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i Vergilio Visentainer</w:t>
            </w:r>
          </w:p>
        </w:tc>
      </w:tr>
      <w:tr>
        <w:trPr>
          <w:trHeight w:val="2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enae da Silva Gomes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Francielle de Castr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Roberto Giriboni Monteiro</w:t>
            </w:r>
          </w:p>
        </w:tc>
      </w:tr>
      <w:tr>
        <w:trPr>
          <w:trHeight w:val="2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ão Freitas Martinez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ya Marques da Silv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a Carla Feihrmann</w:t>
            </w:r>
          </w:p>
        </w:tc>
      </w:tr>
      <w:tr>
        <w:trPr>
          <w:trHeight w:val="2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 Barreiros de Souz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Martha Graton Mikcha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Vaga </w:t>
      </w:r>
      <w:r>
        <w:rPr>
          <w:b/>
          <w:sz w:val="22"/>
          <w:szCs w:val="22"/>
        </w:rPr>
        <w:t>para atendimento à Política de Ações Afirmativas (indígenas, negro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t. 2º. Para os alunos aprovados: No dia da matrícula, prevista para o dia 01/03/2023 os candidatos obrigatoriamente deverão apresentar toda a documentação contida no Edital 41/2022-PPC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Art. 3º. Para os alunos aprovados: Na existência de bolsas de estudos, o Programa divulgará Edital específico para a avaliação de currículo dos alunos interessados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06 de dezem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2/12/20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7:00Z</dcterms:created>
  <dc:creator>uem</dc:creator>
  <dc:description/>
  <cp:keywords/>
  <dc:language>en-US</dc:language>
  <cp:lastModifiedBy>UEM-PPC2</cp:lastModifiedBy>
  <cp:lastPrinted>2015-11-16T16:08:00Z</cp:lastPrinted>
  <dcterms:modified xsi:type="dcterms:W3CDTF">2022-12-06T19:34:00Z</dcterms:modified>
  <cp:revision>7</cp:revision>
  <dc:subject/>
  <dc:title>CANDIDATO</dc:title>
</cp:coreProperties>
</file>